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7330</wp:posOffset>
            </wp:positionV>
            <wp:extent cx="1143000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ЕЛОРЕЦКИЕ ТЕПЛОВЫЕ СЕТИ»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0"/>
        </w:rPr>
      </w:pPr>
      <w:r>
        <w:rPr>
          <w:sz w:val="20"/>
        </w:rPr>
        <w:t>Российская федерация, Республика Башкортостан,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0"/>
        </w:rPr>
      </w:pPr>
      <w:r>
        <w:rPr>
          <w:sz w:val="20"/>
        </w:rPr>
        <w:t>453500 г. Белорецк, ул. Блюхера, 86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0"/>
        </w:rPr>
      </w:pP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sz w:val="20"/>
          <w:lang w:val="en-US"/>
        </w:rPr>
        <w:t>bts</w:t>
      </w:r>
      <w:r>
        <w:rPr>
          <w:sz w:val="20"/>
        </w:rPr>
        <w:t>_</w:t>
      </w:r>
      <w:r>
        <w:rPr>
          <w:sz w:val="20"/>
          <w:lang w:val="en-US"/>
        </w:rPr>
        <w:t>teplo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тел./факс 8(34792) 3-30-58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Уведомление о расторжении договоров теплоснабжения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правляющей компанией «Альтернатива»,  ООО Коммунальщик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708"/>
        <w:textAlignment w:val="auto"/>
        <w:rPr/>
      </w:pPr>
      <w:r>
        <w:rPr>
          <w:rFonts w:eastAsia="Calibri"/>
          <w:sz w:val="24"/>
          <w:szCs w:val="24"/>
          <w:lang w:eastAsia="en-US"/>
        </w:rPr>
        <w:t>На основании п.п. «а» п. 30 «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, утвержденных Постановлением Правительства РФ № 124 от 14.02.2012 г.,  ООО «Белорецкие тепловые сети» уведомляет о расторжении договоров теплоснабжения для целей оказания коммунальных услуг в части поставки тепловой энергии и ГВС с управляющей компанией ООО «Альтернатива» с 01 июня 2017 года, с управляющей компанией ООО Коммунальщик с 01 июля 2017 года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708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Одновременно сообщаем, что до принятия собственниками помещений решения о выборе иного способа управления многоквартирным домом, иной управляющей организации и заключения договора 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, </w:t>
      </w:r>
      <w:r>
        <w:rPr>
          <w:rFonts w:eastAsia="Calibri"/>
          <w:b/>
          <w:sz w:val="24"/>
          <w:szCs w:val="24"/>
          <w:lang w:eastAsia="en-US"/>
        </w:rPr>
        <w:t>коммунальные платежи по отоплению будут поступать напрямую в ООО «Белорецкие тепловые сети»</w:t>
      </w:r>
      <w:r>
        <w:rPr>
          <w:rFonts w:eastAsia="Calibri"/>
          <w:sz w:val="24"/>
          <w:szCs w:val="24"/>
          <w:lang w:eastAsia="en-US"/>
        </w:rPr>
        <w:t xml:space="preserve"> через МУП «Жилищно - сервисный центр» </w:t>
      </w:r>
      <w:r>
        <w:rPr>
          <w:rFonts w:eastAsia="Calibri"/>
          <w:b/>
          <w:sz w:val="24"/>
          <w:szCs w:val="24"/>
          <w:lang w:eastAsia="en-US"/>
        </w:rPr>
        <w:t xml:space="preserve">за период с 01 июня 2017 года - собственниками помещений  многоквартирных домов, под управлением ООО УК «Альтернатива», за период с 01 июля 2017 года – собственниками помещений многоквартирных домов, находящихся под управлением ООО УК Коммунальщик.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User</dc:creator>
  <dc:description/>
  <dc:language>en-US</dc:language>
  <cp:lastModifiedBy>юрист</cp:lastModifiedBy>
  <cp:lastPrinted>2017-06-22T10:04:00Z</cp:lastPrinted>
  <dcterms:modified xsi:type="dcterms:W3CDTF">2017-06-22T10:48:00Z</dcterms:modified>
  <cp:revision>2</cp:revision>
  <dc:subject/>
  <dc:title>Приказ</dc:title>
</cp:coreProperties>
</file>