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60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GOST type B;Malgun Gothic" w:hAnsi="GOST type B;Malgun Gothic" w:cs="GOST type B;Malgun Gothic"/>
                <w:b/>
                <w:b/>
                <w:sz w:val="16"/>
                <w:szCs w:val="16"/>
              </w:rPr>
            </w:pPr>
            <w:r>
              <w:rPr>
                <w:rFonts w:eastAsia="GOST type B;Malgun Gothic" w:cs="GOST type B;Malgun Gothic" w:ascii="GOST type B;Malgun Gothic" w:hAnsi="GOST type B;Malgun Gothic"/>
                <w:b/>
              </w:rPr>
              <w:t xml:space="preserve">   </w:t>
            </w:r>
          </w:p>
          <w:p>
            <w:pPr>
              <w:pStyle w:val="Normal"/>
              <w:rPr>
                <w:rFonts w:ascii="GOST type B;Malgun Gothic" w:hAnsi="GOST type B;Malgun Gothic" w:cs="GOST type B;Malgun Gothic"/>
                <w:b/>
                <w:b/>
                <w:sz w:val="16"/>
                <w:szCs w:val="16"/>
              </w:rPr>
            </w:pPr>
            <w:r>
              <w:rPr>
                <w:rFonts w:cs="GOST type B;Malgun Gothic" w:ascii="GOST type B;Malgun Gothic" w:hAnsi="GOST type B;Malgun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OST type B;Malgun Gothic" w:hAnsi="GOST type B;Malgun Gothic" w:cs="GOST type B;Malgun Gothic"/>
              </w:rPr>
            </w:pPr>
            <w:r>
              <w:rPr>
                <w:rFonts w:eastAsia="GOST type B;Malgun Gothic" w:cs="GOST type B;Malgun Gothic" w:ascii="GOST type B;Malgun Gothic" w:hAnsi="GOST type B;Malgun Gothic"/>
                <w:sz w:val="22"/>
                <w:szCs w:val="2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GOST type B;Malgun Gothic" w:hAnsi="GOST type B;Malgun Gothic" w:cs="GOST type B;Malgun Gothic"/>
                <w:b/>
                <w:b/>
                <w:sz w:val="40"/>
                <w:szCs w:val="40"/>
              </w:rPr>
            </w:pPr>
            <w:r>
              <w:rPr>
                <w:rFonts w:cs="GOST type B;Malgun Gothic" w:ascii="GOST type B;Malgun Gothic" w:hAnsi="GOST type B;Malgun Gothic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OST type B;Malgun Gothic" w:hAnsi="GOST type B;Malgun Gothic" w:cs="GOST type B;Malgun Gothic"/>
                <w:b/>
                <w:b/>
                <w:sz w:val="44"/>
                <w:szCs w:val="44"/>
              </w:rPr>
            </w:pPr>
            <w:r>
              <w:rPr>
                <w:rFonts w:cs="GOST type B;Malgun Gothic" w:ascii="GOST type B;Malgun Gothic" w:hAnsi="GOST type B;Malgun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GOST type B;Malgun Gothic" w:hAnsi="GOST type B;Malgun Gothic" w:cs="GOST type B;Malgun Gothic"/>
                <w:b/>
                <w:b/>
                <w:sz w:val="44"/>
                <w:szCs w:val="44"/>
              </w:rPr>
            </w:pPr>
            <w:r>
              <w:rPr>
                <w:rFonts w:cs="GOST type B;Malgun Gothic" w:ascii="GOST type B;Malgun Gothic" w:hAnsi="GOST type B;Malgun Gothic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П Р О Е К 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паспорта узла учета тепловой энергии и теплоносител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в соответствие с «Правилами коммерческого учета тепловой энергии и теплоносителя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№ </w:t>
            </w:r>
            <w:r>
              <w:rPr>
                <w:b/>
                <w:sz w:val="36"/>
                <w:szCs w:val="36"/>
              </w:rPr>
              <w:t>1034 от 18.11.13г. пункт 64 а-д)</w:t>
            </w:r>
          </w:p>
          <w:p>
            <w:pPr>
              <w:pStyle w:val="Normal"/>
              <w:jc w:val="both"/>
              <w:rPr>
                <w:rFonts w:ascii="GOST type B;Malgun Gothic" w:hAnsi="GOST type B;Malgun Gothic" w:cs="GOST type B;Malgun Gothic"/>
                <w:b/>
                <w:b/>
                <w:sz w:val="36"/>
                <w:szCs w:val="36"/>
              </w:rPr>
            </w:pPr>
            <w:r>
              <w:rPr>
                <w:rFonts w:cs="GOST type B;Malgun Gothic" w:ascii="GOST type B;Malgun Gothic" w:hAnsi="GOST type B;Malgun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GOST type A;Malgun Gothic" w:hAnsi="GOST type A;Malgun Gothic" w:cs="GOST type A;Malgun Gothic"/>
                <w:b/>
                <w:b/>
                <w:sz w:val="32"/>
                <w:szCs w:val="32"/>
              </w:rPr>
            </w:pPr>
            <w:r>
              <w:rPr>
                <w:rFonts w:cs="GOST type A;Malgun Gothic" w:ascii="GOST type A;Malgun Gothic" w:hAnsi="GOST type A;Malgun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ST type A;Malgun Gothic" w:hAnsi="GOST type A;Malgun Gothic" w:cs="GOST type A;Malgun Gothic"/>
                <w:b/>
                <w:b/>
                <w:sz w:val="32"/>
                <w:szCs w:val="32"/>
              </w:rPr>
            </w:pPr>
            <w:r>
              <w:rPr>
                <w:rFonts w:cs="GOST type A;Malgun Gothic" w:ascii="GOST type A;Malgun Gothic" w:hAnsi="GOST type A;Malgun Gothic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GOST type A;Malgun Gothic" w:hAnsi="GOST type A;Malgun Gothic" w:cs="GOST type A;Malgun Gothic"/>
                <w:b/>
                <w:b/>
                <w:sz w:val="32"/>
                <w:szCs w:val="32"/>
              </w:rPr>
            </w:pPr>
            <w:r>
              <w:rPr>
                <w:rFonts w:cs="GOST type A;Malgun Gothic" w:ascii="GOST type A;Malgun Gothic" w:hAnsi="GOST type A;Malgun Gothic"/>
                <w:b/>
                <w:sz w:val="32"/>
                <w:szCs w:val="32"/>
              </w:rPr>
            </w:r>
          </w:p>
          <w:p>
            <w:pPr>
              <w:pStyle w:val="Normal"/>
              <w:ind w:first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Объект:     </w:t>
            </w:r>
          </w:p>
          <w:p>
            <w:pPr>
              <w:pStyle w:val="Normal"/>
              <w:ind w:firstLine="9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900"/>
              <w:rPr/>
            </w:pPr>
            <w:r>
              <w:rPr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 xml:space="preserve">Адрес объекта: </w:t>
            </w:r>
          </w:p>
          <w:p>
            <w:pPr>
              <w:pStyle w:val="Normal"/>
              <w:ind w:firstLine="900"/>
              <w:rPr>
                <w:rFonts w:ascii="GOST type A;Malgun Gothic" w:hAnsi="GOST type A;Malgun Gothic" w:cs="GOST type A;Malgun Gothic"/>
                <w:sz w:val="32"/>
                <w:szCs w:val="32"/>
              </w:rPr>
            </w:pPr>
            <w:r>
              <w:rPr>
                <w:rFonts w:cs="GOST type A;Malgun Gothic" w:ascii="GOST type A;Malgun Gothic" w:hAnsi="GOST type A;Malgun Gothic"/>
                <w:sz w:val="32"/>
                <w:szCs w:val="32"/>
              </w:rPr>
            </w:r>
          </w:p>
          <w:p>
            <w:pPr>
              <w:pStyle w:val="Normal"/>
              <w:ind w:firstLine="900"/>
              <w:rPr>
                <w:rFonts w:ascii="GOST type A;Malgun Gothic" w:hAnsi="GOST type A;Malgun Gothic" w:cs="GOST type A;Malgun Gothic"/>
                <w:sz w:val="32"/>
                <w:szCs w:val="32"/>
              </w:rPr>
            </w:pPr>
            <w:r>
              <w:rPr>
                <w:rFonts w:cs="GOST type A;Malgun Gothic" w:ascii="GOST type A;Malgun Gothic" w:hAnsi="GOST type A;Malgun Gothic"/>
                <w:sz w:val="32"/>
                <w:szCs w:val="32"/>
              </w:rPr>
            </w:r>
          </w:p>
          <w:p>
            <w:pPr>
              <w:pStyle w:val="Normal"/>
              <w:ind w:firstLine="900"/>
              <w:rPr>
                <w:rFonts w:ascii="GOST type A;Malgun Gothic" w:hAnsi="GOST type A;Malgun Gothic" w:cs="GOST type A;Malgun Gothic"/>
                <w:sz w:val="32"/>
                <w:szCs w:val="32"/>
              </w:rPr>
            </w:pPr>
            <w:r>
              <w:rPr>
                <w:rFonts w:cs="GOST type A;Malgun Gothic" w:ascii="GOST type A;Malgun Gothic" w:hAnsi="GOST type A;Malgun Gothic"/>
                <w:sz w:val="32"/>
                <w:szCs w:val="32"/>
              </w:rPr>
            </w:r>
          </w:p>
          <w:p>
            <w:pPr>
              <w:pStyle w:val="Normal"/>
              <w:ind w:firstLine="900"/>
              <w:rPr/>
            </w:pPr>
            <w:r>
              <w:rPr/>
              <w:t>Согласованно:                                                                   Утверждаю:</w:t>
            </w:r>
          </w:p>
          <w:p>
            <w:pPr>
              <w:pStyle w:val="Normal"/>
              <w:ind w:firstLine="900"/>
              <w:rPr/>
            </w:pPr>
            <w:r>
              <w:rPr/>
              <w:t xml:space="preserve">Поставщик тепла                                                              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>Гл. инженер______________                                            Директор________________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>«____»___________20_____г.                                          «____»___________20_____г.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>Заказчик: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>Директор________________</w:t>
            </w:r>
          </w:p>
          <w:p>
            <w:pPr>
              <w:pStyle w:val="Normal"/>
              <w:ind w:firstLine="900"/>
              <w:rPr/>
            </w:pPr>
            <w:r>
              <w:rPr/>
            </w:r>
          </w:p>
          <w:p>
            <w:pPr>
              <w:pStyle w:val="Normal"/>
              <w:ind w:firstLine="900"/>
              <w:rPr/>
            </w:pPr>
            <w:r>
              <w:rPr/>
              <w:t>«____»___________20_____г.</w:t>
            </w:r>
          </w:p>
          <w:p>
            <w:pPr>
              <w:pStyle w:val="Normal"/>
              <w:ind w:firstLine="900"/>
              <w:rPr>
                <w:rFonts w:ascii="GOST type A;Malgun Gothic" w:hAnsi="GOST type A;Malgun Gothic" w:cs="GOST type A;Malgun Gothic"/>
              </w:rPr>
            </w:pPr>
            <w:r>
              <w:rPr>
                <w:rFonts w:cs="GOST type A;Malgun Gothic" w:ascii="GOST type A;Malgun Gothic" w:hAnsi="GOST type A;Malgun Gothic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142" w:hanging="0"/>
        <w:jc w:val="center"/>
        <w:rPr>
          <w:sz w:val="36"/>
          <w:szCs w:val="36"/>
        </w:rPr>
      </w:pPr>
      <w:r>
        <w:rPr>
          <w:color w:val="000000"/>
          <w:spacing w:val="-4"/>
          <w:w w:val="78"/>
          <w:position w:val="-4"/>
          <w:sz w:val="36"/>
          <w:szCs w:val="36"/>
        </w:rPr>
        <w:t>СОСТАВ ПРОЕКТА</w:t>
      </w:r>
    </w:p>
    <w:p>
      <w:pPr>
        <w:pStyle w:val="Normal"/>
        <w:spacing w:lineRule="exact" w:line="1" w:before="0" w:after="375"/>
        <w:jc w:val="center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6720"/>
        <w:gridCol w:w="1650"/>
      </w:tblGrid>
      <w:tr>
        <w:trPr>
          <w:trHeight w:val="66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5"/>
              <w:ind w:left="210" w:right="180" w:hanging="30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п.п.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Содержание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стр.</w:t>
            </w:r>
          </w:p>
        </w:tc>
      </w:tr>
      <w:tr>
        <w:trPr>
          <w:trHeight w:val="230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1</w:t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>
                <w:rFonts w:ascii="Arial" w:hAnsi="Arial" w:cs="Arial"/>
              </w:rPr>
            </w:pPr>
            <w:r>
              <w:rPr/>
              <w:t>Схема трубопроводов (начиная от границы балансовой принадлежности) с указанием протяженности и диаметров трубопроводов, запорной арматуры, контрольно-измерительных приборов, грязевиков, спускников и перемычек между трубопроводами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pacing w:lineRule="exact" w:line="435"/>
              <w:ind w:left="200"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883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>
                <w:szCs w:val="28"/>
              </w:rPr>
            </w:pPr>
            <w:r>
              <w:rPr/>
              <w:t>Свидетельства о поверке приборов и датчиков, подлежащих поверке, с действующими клеймами поверителя;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</w:tr>
      <w:tr>
        <w:trPr>
          <w:trHeight w:val="9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2.1</w:t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/>
            </w:pPr>
            <w:r>
              <w:rPr/>
              <w:t xml:space="preserve">Паспорт свидетельства о поверке тепловычислителя (марка оборудования), зав. №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2.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/>
            </w:pPr>
            <w:r>
              <w:rPr/>
              <w:t xml:space="preserve">Паспорт свидетельства о поверке преобразователя расхода (марка оборудования), зав. №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2.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/>
            </w:pPr>
            <w:r>
              <w:rPr/>
              <w:t xml:space="preserve">Паспорт свидетельства о поверке преобразователя расхода (марка оборудования), зав. №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2.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/>
            </w:pPr>
            <w:r>
              <w:rPr/>
              <w:t xml:space="preserve">Паспорт свидетельства о поверке комплекта термометров сопротивления (марка оборудования), зав. №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2.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/>
            </w:pPr>
            <w:r>
              <w:rPr/>
              <w:t xml:space="preserve">Паспорт свидетельства о поверке преобразователя давления (марка оборудования), зав. №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0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2.6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/>
            </w:pPr>
            <w:r>
              <w:rPr/>
              <w:t xml:space="preserve">Паспорт свидетельства о поверке преобразователя давления (марка оборудования), зав. № 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931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>
                <w:szCs w:val="28"/>
              </w:rPr>
            </w:pPr>
            <w:r>
              <w:rPr/>
              <w:t>База данных настроечных параметров, вводимая в тепловычислитель (марка оборудования);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</w:r>
          </w:p>
        </w:tc>
      </w:tr>
      <w:tr>
        <w:trPr>
          <w:trHeight w:val="2236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/>
            </w:pPr>
            <w:r>
              <w:rPr/>
              <w:t>Схема пломбирования средств измерений и оборудования, входящего в состав узла учета, исключающую несанкционированные действия, нарушающие достоверность коммерческого учета тепловой энергии, теплоносителя;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1614" w:hRule="exac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pacing w:val="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</w:r>
          </w:p>
          <w:p>
            <w:pPr>
              <w:pStyle w:val="Normal"/>
              <w:shd w:fill="FFFFFF" w:val="clear"/>
              <w:ind w:left="210" w:hanging="0"/>
              <w:jc w:val="center"/>
              <w:rPr>
                <w:rFonts w:ascii="Arial" w:hAnsi="Arial" w:cs="Arial"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i/>
                <w:color w:val="000000"/>
                <w:spacing w:val="7"/>
              </w:rPr>
              <w:t>5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5"/>
              <w:ind w:left="200" w:right="140" w:hanging="0"/>
              <w:rPr/>
            </w:pPr>
            <w:r>
              <w:rPr/>
              <w:t>Почасовые (суточные) ведомости непрерывной работы узла учета в течение 3 суток (для объектов с горячим водоснабжением - 7 суток).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35"/>
              <w:ind w:right="51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  <w:lang w:val="en-US" w:eastAsia="en-US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87680</wp:posOffset>
            </wp:positionH>
            <wp:positionV relativeFrom="margin">
              <wp:posOffset>22225</wp:posOffset>
            </wp:positionV>
            <wp:extent cx="7131050" cy="10079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0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48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1512"/>
        <w:gridCol w:w="1512"/>
        <w:gridCol w:w="1150"/>
        <w:gridCol w:w="1360"/>
        <w:gridCol w:w="1360"/>
        <w:gridCol w:w="1360"/>
        <w:gridCol w:w="960"/>
      </w:tblGrid>
      <w:tr>
        <w:trPr>
          <w:trHeight w:val="315" w:hRule="atLeast"/>
        </w:trPr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ОТЧЕТ О НАСТРОЙКАХ ТЕПЛОВЫЧИСЛИТЕЛЯ ТВ7-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 xml:space="preserve">Модель            ТВ7-4  Заводской номер     </w:t>
            </w:r>
            <w:r>
              <w:rPr>
                <w:rFonts w:cs="Calibri" w:ascii="Calibri" w:hAnsi="Calibri"/>
                <w:color w:val="000000"/>
                <w:lang w:eastAsia="ru-RU"/>
              </w:rPr>
              <w:t xml:space="preserve">     </w:t>
            </w:r>
            <w:r>
              <w:rPr>
                <w:rFonts w:cs="Courier New CYR" w:ascii="Courier New CYR" w:hAnsi="Courier New CYR"/>
                <w:color w:val="00000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000000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Аппаратная версия АВ 2.0  Программная версия     ПВ 1.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онтрольная сумма программного обеспечения       КСПО=D52E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64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онтрольная сумма настроек                       КСН=4417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 xml:space="preserve">Дата считывания   </w:t>
            </w:r>
            <w:r>
              <w:rPr>
                <w:rFonts w:cs="Courier New" w:ascii="Courier New" w:hAnsi="Courier New"/>
                <w:color w:val="000000"/>
                <w:lang w:eastAsia="ru-RU"/>
              </w:rPr>
              <w:t>00.00.2017 10:00:0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Общие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Идентификация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Сетевой адрес: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од организации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Договор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Системные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Час отчета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Дата отчета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20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Система единиц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МКС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Термопреобр.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100П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Переход зимнее/летнее время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ет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Доп.имп.вход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азначение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ет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Управление БД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Использование БД2: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ет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01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астройки БД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Параметр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Тепловой ввод 1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Тепловой ввод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СИ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6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Т3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ФРТ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онтр.t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С подст.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онтр.dt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Без подст.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Исп.tx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txд (°C)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Pxд (кгс/см2)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онтр.Q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ет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онтр.dM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dM max (%)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Исп.tнв:</w:t>
            </w:r>
          </w:p>
        </w:tc>
        <w:tc>
          <w:tcPr>
            <w:tcW w:w="41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е изм.</w:t>
            </w:r>
          </w:p>
        </w:tc>
        <w:tc>
          <w:tcPr>
            <w:tcW w:w="4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Труба 1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Труба 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Труба 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Труба 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Труба 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ourier New CYR" w:hAnsi="Courier New CYR" w:cs="Courier New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lang w:eastAsia="ru-RU"/>
              </w:rPr>
              <w:t>Труба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Тип ВС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Электрон.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Электрон.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Вес имп.(л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,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,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онтр.ВС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ет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е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Контр.V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ет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Нет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Vmax (м3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3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3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Vmin (м3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,08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,08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Vдог (м3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0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tдог(°C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95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95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Pдог(кгс/см2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6,1183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6,1183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Датчик P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Есть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Есть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Pв(кгс/см2)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10,1972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10,1972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ourier New CYR" w:hAnsi="Courier New CYR" w:cs="Courier New CYR"/>
                <w:color w:val="000000"/>
                <w:lang w:eastAsia="ru-RU"/>
              </w:rPr>
            </w:pPr>
            <w:r>
              <w:rPr>
                <w:rFonts w:cs="Courier New CYR" w:ascii="Courier New CYR" w:hAnsi="Courier New CYR"/>
                <w:color w:val="000000"/>
                <w:lang w:eastAsia="ru-RU"/>
              </w:rPr>
              <w:t>---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Схема пломбирования средств измерения и оборудования, входящих в состав узла учета тепловой энергии, (наименование объекта), расположенного по адрес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left="142" w:right="113" w:firstLine="709"/>
        <w:rPr/>
      </w:pPr>
      <w:r>
        <w:rPr>
          <w:sz w:val="28"/>
          <w:szCs w:val="28"/>
        </w:rPr>
        <w:t>Пломбирование произвести в соответствии с  требованиями п. 71 «Правил коммерческого учета тепловой энергии, теплоносителя, утв. Постановлением Правительства РФ от 18.11.2013 №1034.</w:t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Расходомер Питерфлоу РС</w:t>
      </w:r>
    </w:p>
    <w:p>
      <w:pPr>
        <w:pStyle w:val="Normal"/>
        <w:ind w:left="142" w:right="11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>Для предотвращения несанкционированного вмешательства в работу расходо-меров предусмотрены следующие виды защиты:</w:t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защита  от изменений метрологических  характеристик и  вмешательства в </w:t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>электронный модуль.</w:t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>Выполняется нанесением оттиска клейма госповерителя на мастике в чашках на лицевой стороне и внутри расходомера:</w:t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13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51525" cy="2077085"/>
            <wp:effectExtent l="0" t="0" r="0" b="0"/>
            <wp:docPr id="2" name="Картинка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ка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3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щита от отключения соединительных линий и демонтажа расходомера.</w:t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 xml:space="preserve">Обеспечивается пломбированием расходомеров навесной пломбой инспектора </w:t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>снабжающей  организации. Место  установки  пломбы  определяется  кон-структивным исполнением корпуса электронного блока.</w:t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91150" cy="1858010"/>
            <wp:effectExtent l="0" t="0" r="0" b="0"/>
            <wp:docPr id="3" name="Картинка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артинка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13" w:firstLine="709"/>
        <w:rPr/>
      </w:pPr>
      <w:r>
        <w:rPr>
          <w:sz w:val="28"/>
          <w:szCs w:val="28"/>
        </w:rPr>
        <w:t>Защита от демонтажа расходомеров обеспечивается пломбированием крепежных элементов расходомера навесной пломбой инспектора снабжающей организации.</w:t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Тепловычислитель ТВ 7-04.</w:t>
      </w:r>
    </w:p>
    <w:p>
      <w:pPr>
        <w:pStyle w:val="Normal"/>
        <w:ind w:left="142" w:right="11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>Для  предотвращения  несанкционированного  вмешательства  в  работу  ТВ7-04  существуют несколько уровней защиты.</w:t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>Защита от изменения калибровочных коэффициентов и от внесения изме-нений в электронный модуль выполняется нанесением оттиска клейма поверителя.</w:t>
      </w:r>
    </w:p>
    <w:p>
      <w:pPr>
        <w:pStyle w:val="Normal"/>
        <w:ind w:left="142" w:right="113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05325" cy="2552700"/>
            <wp:effectExtent l="0" t="0" r="0" b="0"/>
            <wp:docPr id="4" name="Картинка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артинка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  <w:t>Защита настроечных параметров обеспечивается пломбой инспектора тепло-снабжающей организации.</w:t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1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13" w:firstLine="709"/>
        <w:jc w:val="center"/>
        <w:rPr/>
      </w:pPr>
      <w:r>
        <w:rPr>
          <w:b/>
          <w:sz w:val="28"/>
          <w:szCs w:val="28"/>
          <w:u w:val="single"/>
        </w:rPr>
        <w:t>3. Преобразователь температуры КТПТР-05.</w:t>
      </w:r>
    </w:p>
    <w:p>
      <w:pPr>
        <w:pStyle w:val="Normal"/>
        <w:ind w:left="142" w:right="11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rPr/>
      </w:pPr>
      <w:r>
        <w:rPr>
          <w:sz w:val="28"/>
          <w:szCs w:val="28"/>
        </w:rPr>
        <w:t>Для защиты термосопротивления от несанкционированного вмешательства оттиск клейма инспектора ЭСО наносится на пломбу, установленную на контовочной проволоке, охватывающейчерез пазы крышку клеммной коробки и корпуспреобразователей температуры.</w:t>
      </w:r>
    </w:p>
    <w:p>
      <w:pPr>
        <w:pStyle w:val="Normal"/>
        <w:ind w:right="143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95800" cy="2476500"/>
            <wp:effectExtent l="0" t="0" r="0" b="0"/>
            <wp:docPr id="5" name="Картинка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артинка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jc w:val="center"/>
        <w:rPr/>
      </w:pPr>
      <w:r>
        <w:rPr>
          <w:b/>
          <w:sz w:val="28"/>
          <w:szCs w:val="28"/>
          <w:u w:val="single"/>
        </w:rPr>
        <w:t>4. Преобразователь давления ПДТВХ-1-02.</w:t>
      </w:r>
    </w:p>
    <w:p>
      <w:pPr>
        <w:pStyle w:val="Normal"/>
        <w:ind w:left="142" w:right="113"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2" w:right="113" w:firstLine="709"/>
        <w:rPr/>
      </w:pPr>
      <w:r>
        <w:rPr>
          <w:sz w:val="28"/>
          <w:szCs w:val="28"/>
        </w:rPr>
        <w:t>Для защиты преобразователей давления от несанкционированного вмешательства оттиск клейма инспектора ЭСО наносится на пломбу аналогично преобразователя температуры.</w:t>
      </w:r>
    </w:p>
    <w:p>
      <w:pPr>
        <w:pStyle w:val="Normal"/>
        <w:ind w:left="142" w:right="11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38625" cy="3371850"/>
            <wp:effectExtent l="0" t="0" r="0" b="0"/>
            <wp:docPr id="6" name="Картинка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артинка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right="143" w:hanging="0"/>
        <w:rPr/>
      </w:pPr>
      <w:r>
        <w:rPr>
          <w:sz w:val="28"/>
          <w:szCs w:val="28"/>
        </w:rPr>
        <w:t>Допускается пломбирование приборов узла учета другими способами, исключающими доступ к узлам регулировки и настройки, а также препятствующим демонтажу приборов учета.</w:t>
      </w:r>
    </w:p>
    <w:p>
      <w:pPr>
        <w:pStyle w:val="Normal"/>
        <w:shd w:fill="FFFFFF" w:val="clear"/>
        <w:spacing w:lineRule="exact" w:line="27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jc w:val="center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p>
      <w:pPr>
        <w:pStyle w:val="Normal"/>
        <w:shd w:fill="FFFFFF" w:val="clear"/>
        <w:spacing w:lineRule="exact" w:line="27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tbl>
      <w:tblPr>
        <w:tblW w:w="15336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19"/>
        <w:gridCol w:w="719"/>
        <w:gridCol w:w="717"/>
        <w:gridCol w:w="942"/>
        <w:gridCol w:w="942"/>
        <w:gridCol w:w="942"/>
        <w:gridCol w:w="942"/>
        <w:gridCol w:w="485"/>
        <w:gridCol w:w="608"/>
        <w:gridCol w:w="858"/>
        <w:gridCol w:w="858"/>
        <w:gridCol w:w="831"/>
        <w:gridCol w:w="596"/>
        <w:gridCol w:w="605"/>
        <w:gridCol w:w="472"/>
        <w:gridCol w:w="960"/>
        <w:gridCol w:w="960"/>
        <w:gridCol w:w="960"/>
      </w:tblGrid>
      <w:tr>
        <w:trPr>
          <w:trHeight w:val="300" w:hRule="atLeast"/>
        </w:trPr>
        <w:tc>
          <w:tcPr>
            <w:tcW w:w="525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ТЧЕТ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36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о суточных параметрах теплоснабжения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628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за 00/00/17г.-00/00/17г.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Абонент:________________                   Договор N_________________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Адрес:__________________                   Тип расходомера:___________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94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Тепловычислитель ВКТ7 сет.N  1             Пределы измерений: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1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Договорные расходы:                        G под max=    2.00 м3/ч G под min=    1.00 м3/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1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М сет.воды=______т.сут Мгвс=______ т.сут   G обр max=    2.00 м3/ч G обр min=    1.00 м3/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1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Тхв= 5.00 Град С                           G3   max =     2.00 м3/ч G3  min =     1.00 м3/ч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416" w:type="dxa"/>
            <w:gridSpan w:val="17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Заводской номер 00000000        ВВОД 1    СХЕМА ПОДКЛЮЧЕНИЯ  1  ФТ=0 Т3=1   КС=0xCBD2  ПО 2.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Дaтa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t1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t2 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dt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V1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M1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V2 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M2 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V3 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Mг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P1 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P2 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Qо 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BНP 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BOC 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НC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°C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°C 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°C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м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т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м3 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т 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м3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т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кг/см2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кг/см2 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Гкал 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ч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ч 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0.00.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,9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,8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,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9,3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7,0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03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0.00.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,7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,2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7,5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3,3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2,8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30,88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98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0.00.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2,1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,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,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,3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2,4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40,3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95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0.00.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1,9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5,6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,2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,7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,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5,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53,04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96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0.00.201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3,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6,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6,2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,9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,9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3,4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60,99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1,005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Итого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745,7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732,3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743,2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732,36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4,93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Средние: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62,9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56,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6,78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Дaтa     |    V1     |    M1     |    V2     |    M2     |    V3     |    Mг     |    Qо    |  BНP  |  BOC  |</w:t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|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|     м3    |     т     |     м3    |     т     |     м3    |     т     |   Гкал   |   ч   |   ч   |</w:t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00/00/17 24:00| 12274.79  | 12041.11  | 12230.18  | 12013.64  |   0.00    |   27.47   |  64.589  | 4525  |  547  |</w:t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00/00/17 24:00| 13020.13  | 12773.45  | 12973.42  | 12746.00  |   0.00    |   27.34   |  69.526  | 5197  |  547  |</w:t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__________________________________________________________________________________________________________________</w:t>
            </w:r>
          </w:p>
        </w:tc>
      </w:tr>
      <w:tr>
        <w:trPr>
          <w:trHeight w:val="300" w:hRule="atLeast"/>
        </w:trPr>
        <w:tc>
          <w:tcPr>
            <w:tcW w:w="15336" w:type="dxa"/>
            <w:gridSpan w:val="19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Итого:    |  745.34   |  732.34   |  743.24   |  732.36   |   0.00    |   -0.13   |  4.937  |  672  |   0   |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59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Период нормальной работы 120ч  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201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Период отсутств.счета тепл.энергии 0ч   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143" w:type="dxa"/>
            <w:gridSpan w:val="8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Время работы прибора после сброса 5755ч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52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rPr>
                <w:rFonts w:ascii="Courier New" w:hAnsi="Courier New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" w:cs="Courier New" w:ascii="Courier New" w:hAnsi="Courier New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20"/>
                <w:szCs w:val="20"/>
                <w:lang w:eastAsia="ru-RU"/>
              </w:rPr>
              <w:t>Представитель абонента          Представитель теплоснабж.организации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60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left="2550" w:hanging="0"/>
        <w:rPr>
          <w:rFonts w:ascii="Courier New" w:hAnsi="Courier New" w:cs="Courier New"/>
          <w:color w:val="000000"/>
          <w:spacing w:val="-4"/>
          <w:w w:val="78"/>
          <w:position w:val="-4"/>
          <w:sz w:val="42"/>
          <w:szCs w:val="42"/>
        </w:rPr>
      </w:pPr>
      <w:r>
        <w:rPr>
          <w:rFonts w:cs="Courier New" w:ascii="Courier New" w:hAnsi="Courier New"/>
          <w:color w:val="000000"/>
          <w:spacing w:val="-4"/>
          <w:w w:val="78"/>
          <w:position w:val="-4"/>
          <w:sz w:val="42"/>
          <w:szCs w:val="42"/>
        </w:rPr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OST type B">
    <w:altName w:val="Malgun Gothic"/>
    <w:charset w:val="cc"/>
    <w:family w:val="swiss"/>
    <w:pitch w:val="variable"/>
  </w:font>
  <w:font w:name="GOST type A">
    <w:altName w:val="Malgun Gothic"/>
    <w:charset w:val="cc"/>
    <w:family w:val="swiss"/>
    <w:pitch w:val="variable"/>
  </w:font>
  <w:font w:name="Courier New">
    <w:charset w:val="cc"/>
    <w:family w:val="modern"/>
    <w:pitch w:val="default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2:58:00Z</dcterms:created>
  <dc:creator>Парамонов</dc:creator>
  <dc:description/>
  <cp:keywords/>
  <dc:language>en-US</dc:language>
  <cp:lastModifiedBy>Work</cp:lastModifiedBy>
  <cp:lastPrinted>2009-04-14T15:23:00Z</cp:lastPrinted>
  <dcterms:modified xsi:type="dcterms:W3CDTF">2017-07-18T04:18:00Z</dcterms:modified>
  <cp:revision>47</cp:revision>
  <dc:subject/>
  <dc:title>   </dc:title>
</cp:coreProperties>
</file>