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jc w:val="center"/>
        <w:outlineLvl w:val="0"/>
        <w:rPr>
          <w:rFonts w:ascii="Arial" w:hAnsi="Arial" w:cs="Arial"/>
          <w:color w:val="000000"/>
          <w:sz w:val="21"/>
          <w:szCs w:val="21"/>
          <w:lang w:eastAsia="ru-RU"/>
        </w:rPr>
      </w:pPr>
      <w:r>
        <w:rPr>
          <w:rFonts w:cs="Arial" w:ascii="Arial" w:hAnsi="Arial"/>
          <w:b/>
          <w:bCs/>
          <w:color w:val="000000"/>
          <w:kern w:val="2"/>
          <w:sz w:val="24"/>
          <w:szCs w:val="24"/>
          <w:lang w:eastAsia="ru-RU"/>
        </w:rPr>
        <w:t xml:space="preserve">Федеральный закон № 416-ФЗ от 7.12.2011 г. </w:t>
        <w:br/>
        <w:t>"О водоснабжении и водоотведении"</w:t>
      </w:r>
    </w:p>
    <w:p>
      <w:pPr>
        <w:pStyle w:val="Normal"/>
        <w:spacing w:lineRule="atLeast" w:line="270" w:before="0" w:after="0"/>
        <w:rPr/>
      </w:pPr>
      <w:r>
        <w:rPr>
          <w:rFonts w:cs="Arial" w:ascii="Arial" w:hAnsi="Arial"/>
          <w:b/>
          <w:bCs/>
          <w:sz w:val="21"/>
          <w:szCs w:val="21"/>
          <w:lang w:eastAsia="ru-RU"/>
        </w:rPr>
        <w:t xml:space="preserve">Вид документа: </w:t>
      </w:r>
      <w:r>
        <w:rPr>
          <w:rFonts w:cs="Arial" w:ascii="Arial" w:hAnsi="Arial"/>
          <w:sz w:val="21"/>
          <w:szCs w:val="21"/>
          <w:lang w:eastAsia="ru-RU"/>
        </w:rPr>
        <w:t>Федеральный закон (ФЗ)</w:t>
      </w:r>
    </w:p>
    <w:p>
      <w:pPr>
        <w:pStyle w:val="Normal"/>
        <w:spacing w:lineRule="atLeast" w:line="270" w:before="0" w:after="0"/>
        <w:rPr/>
      </w:pPr>
      <w:r>
        <w:rPr>
          <w:rFonts w:cs="Arial" w:ascii="Arial" w:hAnsi="Arial"/>
          <w:b/>
          <w:bCs/>
          <w:sz w:val="21"/>
          <w:szCs w:val="21"/>
          <w:lang w:eastAsia="ru-RU"/>
        </w:rPr>
        <w:t xml:space="preserve">Принявший орган: </w:t>
      </w:r>
      <w:r>
        <w:rPr>
          <w:rFonts w:cs="Arial" w:ascii="Arial" w:hAnsi="Arial"/>
          <w:sz w:val="21"/>
          <w:szCs w:val="21"/>
          <w:lang w:eastAsia="ru-RU"/>
        </w:rPr>
        <w:t>Государственная Дума РФ</w:t>
      </w:r>
    </w:p>
    <w:p>
      <w:pPr>
        <w:pStyle w:val="Normal"/>
        <w:spacing w:lineRule="atLeast" w:line="270" w:before="0" w:after="0"/>
        <w:rPr/>
      </w:pPr>
      <w:r>
        <w:rPr>
          <w:rFonts w:cs="Arial" w:ascii="Arial" w:hAnsi="Arial"/>
          <w:b/>
          <w:bCs/>
          <w:sz w:val="21"/>
          <w:szCs w:val="21"/>
          <w:lang w:eastAsia="ru-RU"/>
        </w:rPr>
        <w:t xml:space="preserve">Региональный статус: </w:t>
      </w:r>
      <w:r>
        <w:rPr>
          <w:rFonts w:cs="Arial" w:ascii="Arial" w:hAnsi="Arial"/>
          <w:sz w:val="21"/>
          <w:szCs w:val="21"/>
          <w:lang w:eastAsia="ru-RU"/>
        </w:rPr>
        <w:t>Федеральное законодательство</w:t>
      </w:r>
    </w:p>
    <w:p>
      <w:pPr>
        <w:pStyle w:val="Normal"/>
        <w:numPr>
          <w:ilvl w:val="0"/>
          <w:numId w:val="0"/>
        </w:numPr>
        <w:spacing w:lineRule="atLeast" w:line="270" w:before="150" w:after="150"/>
        <w:jc w:val="center"/>
        <w:outlineLvl w:val="2"/>
        <w:rPr>
          <w:rFonts w:ascii="Arial" w:hAnsi="Arial" w:cs="Arial"/>
          <w:b/>
          <w:b/>
          <w:bCs/>
          <w:color w:val="000000"/>
          <w:sz w:val="21"/>
          <w:szCs w:val="21"/>
          <w:lang w:eastAsia="ru-RU"/>
        </w:rPr>
      </w:pPr>
      <w:r>
        <w:rPr>
          <w:rFonts w:cs="Arial" w:ascii="Arial" w:hAnsi="Arial"/>
          <w:b/>
          <w:bCs/>
          <w:color w:val="000000"/>
          <w:sz w:val="21"/>
          <w:szCs w:val="21"/>
          <w:lang w:eastAsia="ru-RU"/>
        </w:rPr>
        <w:t>Текст документа</w:t>
      </w:r>
    </w:p>
    <w:p>
      <w:pPr>
        <w:pStyle w:val="Normal"/>
        <w:spacing w:lineRule="atLeast" w:line="270" w:before="75" w:after="75"/>
        <w:rPr>
          <w:rFonts w:ascii="Arial" w:hAnsi="Arial" w:cs="Arial"/>
          <w:color w:val="000000"/>
          <w:sz w:val="21"/>
          <w:szCs w:val="21"/>
          <w:lang w:eastAsia="ru-RU"/>
        </w:rPr>
      </w:pPr>
      <w:r>
        <w:rPr>
          <w:rFonts w:cs="Arial" w:ascii="Arial" w:hAnsi="Arial"/>
          <w:color w:val="000000"/>
          <w:sz w:val="21"/>
          <w:szCs w:val="21"/>
          <w:lang w:eastAsia="ru-RU"/>
        </w:rPr>
        <w:t>Федеральный закон № 416-ФЗ от 7.12.2011 г.</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Принят Государственной Думой 23 ноября 2011 год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Одобрен Советом Федерации 29 ноября 2011 год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br/>
        <w:br/>
        <w:t>Глава 1. Общие поло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br/>
        <w:t>Статья 1. Предмет регулирования настоящего Федерального закон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Настоящий Федеральный закон регулирует отношения в сфере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Забор воды из водного объекта и сброс сточных вод в водный объект регулируются водным законодательством.</w:t>
      </w:r>
    </w:p>
    <w:p>
      <w:pPr>
        <w:pStyle w:val="Normal"/>
        <w:spacing w:lineRule="atLeast" w:line="270" w:before="0" w:after="75"/>
        <w:jc w:val="both"/>
        <w:rPr>
          <w:rFonts w:ascii="Arial" w:hAnsi="Arial" w:cs="Arial"/>
          <w:sz w:val="21"/>
          <w:szCs w:val="21"/>
          <w:lang w:eastAsia="ru-RU"/>
        </w:rPr>
      </w:pPr>
      <w:r>
        <w:rPr>
          <w:rFonts w:cs="Arial" w:ascii="Arial" w:hAnsi="Arial"/>
          <w:color w:val="000000"/>
          <w:sz w:val="21"/>
          <w:szCs w:val="21"/>
          <w:lang w:eastAsia="ru-RU"/>
        </w:rPr>
        <w:t xml:space="preserve">3. Требования к качеству и безопасности воды, подаваемой с использованием </w:t>
      </w:r>
      <w:r>
        <w:rPr>
          <w:rFonts w:cs="Arial" w:ascii="Arial" w:hAnsi="Arial"/>
          <w:sz w:val="21"/>
          <w:szCs w:val="21"/>
          <w:lang w:eastAsia="ru-RU"/>
        </w:rPr>
        <w:t>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 (далее также - установленные требования).</w:t>
      </w:r>
    </w:p>
    <w:p>
      <w:pPr>
        <w:pStyle w:val="Normal"/>
        <w:spacing w:lineRule="atLeast" w:line="270" w:before="0" w:after="75"/>
        <w:jc w:val="both"/>
        <w:rPr>
          <w:rFonts w:ascii="Arial" w:hAnsi="Arial" w:cs="Arial"/>
          <w:sz w:val="21"/>
          <w:szCs w:val="21"/>
          <w:lang w:eastAsia="ru-RU"/>
        </w:rPr>
      </w:pPr>
      <w:r>
        <w:rPr>
          <w:rFonts w:cs="Arial" w:ascii="Arial" w:hAnsi="Arial"/>
          <w:sz w:val="21"/>
          <w:szCs w:val="21"/>
          <w:lang w:eastAsia="ru-RU"/>
        </w:rPr>
        <w:t>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законом от 27 июля 2010 года N 190-ФЗ "О теплоснабжении" (далее -Федеральный закон "О теплоснабжении"), за исключением отношений, связанных с обеспечением качества и безопасности горячей воды.</w:t>
      </w:r>
    </w:p>
    <w:p>
      <w:pPr>
        <w:pStyle w:val="Normal"/>
        <w:spacing w:lineRule="atLeast" w:line="270" w:before="0" w:after="75"/>
        <w:jc w:val="both"/>
        <w:rPr>
          <w:rFonts w:ascii="Arial" w:hAnsi="Arial" w:cs="Arial"/>
          <w:color w:val="000000"/>
          <w:sz w:val="21"/>
          <w:szCs w:val="21"/>
          <w:lang w:eastAsia="ru-RU"/>
        </w:rPr>
      </w:pPr>
      <w:r>
        <w:rPr>
          <w:rFonts w:cs="Arial" w:ascii="Arial" w:hAnsi="Arial"/>
          <w:sz w:val="21"/>
          <w:szCs w:val="21"/>
          <w:lang w:eastAsia="ru-RU"/>
        </w:rPr>
        <w:t xml:space="preserve">5. К отношениям, связанным с предоставлением коммунальных услуг по горячему </w:t>
      </w:r>
      <w:r>
        <w:rPr>
          <w:rFonts w:cs="Arial" w:ascii="Arial" w:hAnsi="Arial"/>
          <w:color w:val="000000"/>
          <w:sz w:val="21"/>
          <w:szCs w:val="21"/>
          <w:lang w:eastAsia="ru-RU"/>
        </w:rPr>
        <w:t>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br/>
        <w:t>Статья 2. Основные понятия, используемые в настоящем Федеральном закон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Для целей настоящего Федерального закона используются следующие основные понят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водоотведение - прием, транспортировка и очистка сточных вод с использованием централизованной системы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водоподготовка - обработка воды, обеспечивающая ее использование в качестве питьевой или технической воды;</w:t>
      </w:r>
    </w:p>
    <w:p>
      <w:pPr>
        <w:pStyle w:val="Normal"/>
        <w:spacing w:lineRule="atLeast" w:line="270" w:before="0" w:after="75"/>
        <w:jc w:val="both"/>
        <w:rPr>
          <w:rFonts w:ascii="Arial" w:hAnsi="Arial" w:cs="Arial"/>
          <w:color w:val="000000"/>
          <w:sz w:val="21"/>
          <w:szCs w:val="21"/>
          <w:lang w:eastAsia="ru-RU"/>
        </w:rPr>
      </w:pPr>
      <w:bookmarkStart w:id="0" w:name="_GoBack"/>
      <w:bookmarkEnd w:id="0"/>
      <w:r>
        <w:rPr>
          <w:rFonts w:cs="Arial" w:ascii="Arial" w:hAnsi="Arial"/>
          <w:color w:val="000000"/>
          <w:sz w:val="21"/>
          <w:szCs w:val="21"/>
          <w:lang w:eastAsia="ru-RU"/>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b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b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b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b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br/>
        <w:t>9) канализационная сеть - комплекс технологически связанных между собой инженерных сооружений, предназначенных для транспортировки сточных вод;</w:t>
        <w:b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b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b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b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b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b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br/>
        <w:t>16) организация, осуществляющая горячее водоснабжение, юридическое лицо, осуществляющее эксплуатацию централизованной системы горячего водоснабжения, отдельных объектов такой системы;</w:t>
        <w:b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b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b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срок, определенный Правительством Российской Федерации, и выраженные в процентах;</w:t>
        <w:b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b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b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b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b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b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br/>
        <w:t>26) транспортировка воды (сточных вод) - перемещение воды (сточных вод), осуществляемое с использованием водопроводных (канализационных) сетей;</w:t>
        <w:b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b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b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br/>
        <w:br/>
        <w:t>Статья 3. Цели и принципы государственной политики в сфере водоснабжения и водоотведения</w:t>
        <w:br/>
        <w:t>1. Государственная политика в сфере водоснабжения и водоотведения направлена на достижение следующих целей:</w:t>
        <w:br/>
        <w:t>1) охраны здоровья населения и улучшения качества жизни населения путем обеспечения бесперебойного и качественного водоснабжения и водоотведения;</w:t>
        <w:br/>
        <w:t>2) повышения энергетической эффективности путем экономного потребления воды;</w:t>
        <w:br/>
        <w:t>3) снижения негативного воздействия на водные объекты путем повышения качества очистки сточных вод;</w:t>
        <w:b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b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br/>
        <w:t>2. Общими принципами государственной политики в сфере водоснабжения и водоотведения являются:</w:t>
        <w:br/>
        <w:t>1) приоритетность обеспечения населения питьевой водой, горячей водой и услугами по водоотведению;</w:t>
        <w:br/>
        <w:t>2) создание условий для привлечения инвестиций в сферу водоснабжения и водоотведения, обеспечение гарантий возврата частных инвестиций;</w:t>
        <w:b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b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b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br/>
        <w:t>6) обеспечение стабильных и недискриминационных условий для осуществления предпринимательской деятельности в сфере водоснабжения и водоотведения;</w:t>
        <w:br/>
        <w:t>7) обеспечение равных условий доступа абонентов к водоснабжению и водоотведению;</w:t>
        <w:b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br/>
        <w:br/>
        <w:t>Глава 2. Полномочия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в сфере водоснабжения и водоотведения</w:t>
        <w:br/>
        <w:br/>
        <w:t>Статья 4. Полномочия Правительства Российской Федерации и федеральных органов исполнительной власти в сфере водоснабжения и водоотведения</w:t>
        <w:br/>
        <w:t>1. К полномочиям Правительства Российской Федерации в сфере водоснабжения и водоотведения относятся:</w:t>
        <w:br/>
        <w:t>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холодного водоснабжения и типового договора о подключении к централизованным системам водоотведения;</w:t>
        <w:br/>
        <w:t>2) утверждение правил горячего водоснабжения, типового договора горячего водоснабжения, типового договора по транспортировке горячей воды, типового договора о подключении к централизованным системам горячего водоснабжения;</w:t>
        <w:br/>
        <w:t>3) утверждение порядка осуществления производственного контроля качества питьевой воды, качества горячей воды;</w:t>
        <w:br/>
        <w:t>4) утверждение порядка осуществления контроля состава и свойств сточных вод;</w:t>
        <w:br/>
        <w:t>5) утверждение основ ценообразования в сфере водоснабжения и водоотведения;</w:t>
        <w:br/>
        <w:t>6) утверждение правил регулирования тарифов в сфере водоснабжения и водоотведения;</w:t>
        <w:br/>
        <w:t>7) утверждение правил определения размера инвестированного капитала в сфере водоснабжения и водоотведения и правил ведения учета инвестированного капитала;</w:t>
        <w:br/>
        <w:t>8) утверждение правил расчета нормы доходности инвестированного капитала;</w:t>
        <w:br/>
        <w:t>9) утверждение стандартов раскрытия информации в сфере водоснабжения и водоотведения;</w:t>
        <w:br/>
        <w:t>10) утверждение правил осуществления контроля за соблюдением стандартов раскрытия информации в сфере водоснабжения и водоотведения;</w:t>
        <w:br/>
        <w:t>11) утверждение порядка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инвестиционных программ, а также к техническим заданиям на разработку инвестиционных программ;</w:t>
        <w:br/>
        <w:t>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ставу производственных программ;</w:t>
        <w:br/>
        <w:t>13) утверждение порядка осуществления государственного контроля (надзора) в области регулирования тарифов в сфере водоснабжения и водоотведения;</w:t>
        <w:br/>
        <w:t>14) утверждение категорий абонентов, для объектов которых устанавливаются нормативы допустимых сбросов загрязняющих веществ, иных веществ и микроорганизмов;</w:t>
        <w:br/>
        <w:t>15) утверждение правил отмены решений органов регулирования тарифов, принятых с нарушением законодательства Российской Федерации;</w:t>
        <w:br/>
        <w:t>16) принятие решения об установлении федеральным органом исполнительной власти в области государственного регулирования тарифов предельных индексов в среднем по субъектам Российской Федерации, а также определение сроков действия предельных индексов;</w:t>
        <w:br/>
        <w:t>17) утверждение порядка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br/>
        <w:t>18) утверждение порядка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br/>
        <w:t>19) иные полномочия, предусмотренные настоящим Федеральным законом и другими федеральными законами.</w:t>
        <w:b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br/>
        <w:t>1) утверждение правил организации коммерческого учета воды, сточных вод;</w:t>
        <w:br/>
        <w:t>2) утверждение порядка разработки и утверждения схем водоснабжения и водоотведения, требований к их содержанию;</w:t>
        <w:br/>
        <w:t>3) утверждение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b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w:t>
        <w:b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br/>
        <w:t>3. К полномочиям федерального органа исполнительной власти в области государственного регулирования тарифов относятся:</w:t>
        <w:br/>
        <w:t>1) установление, изменение предельных индексов в среднем по субъектам Российской Федерации в случае принятия соответствующего решения Правительством Российской Федерации;</w:t>
        <w:br/>
        <w:t>2) создание федеральной информационной системы в целях обеспечения доступа к информации о тарифах в сфере водоснабжения и водоотведения, нормативах потребления коммунальных услуг по горячему водоснабжению, холодному водоснабжению, водоотведению и обеспечение ее эксплуатации;</w:t>
        <w:br/>
        <w:t>3) определение в целях создания и эксплуатации указанной в пункте 2 настоящей части федеральной информационной системы перечня видов информации, предоставляемой в обязательном порядке, условий ее предоставления;</w:t>
        <w:b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br/>
        <w:t>5) осуществление федерального государственного контроля (надзора) в области регулирования тарифов в сфере водоснабжения и водоотведения;</w:t>
        <w:b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b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b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b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b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b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b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br/>
        <w:br/>
        <w:t>Статья 5. Полномочия органов исполнительной власти субъектов Российской Федерации в сфере водоснабжения и водоотведения</w:t>
        <w:br/>
        <w:t>1. К полномочиям органов исполнительной власти субъектов Российской Федерации в сфере водоснабжения и водоотведения относятся:</w:t>
        <w:br/>
        <w:t>1) установление тарифов в сфере водоснабжения и водоотведения;</w:t>
        <w:br/>
        <w:t>2) утверждение инвестиционных программ;</w:t>
        <w:br/>
        <w:t>3) утверждение производственных программ;</w:t>
        <w:b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br/>
        <w:t>5) выбор методов регулирования тарифов организации, осуществляющей горячее водоснабжение, холодное водоснабжение и (или) водоотведение;</w:t>
        <w:br/>
        <w:t>6) осуществление регионального государственного контроля (надзора) в области регулирования тарифов в сфере водоснабжения и водоотведения;</w:t>
        <w:br/>
        <w:t>7) заключение соглашений об условиях осуществления регулируемой деятельности в сфере водоснабжения и водоотведения;</w:t>
        <w:br/>
        <w:t>8) согласование в случаях, предусмотренных законодательством Российской Федерации о концессионных соглашениях, решения концедента о заключении концессионного соглашения и о конкурсной документации в части долгосрочных параметров регулирования тарифов;</w:t>
        <w:br/>
        <w:t>9) утверждение целевых показателей деятельности организаций, осуществляющих горячее водоснабжение, холодное водоснабжение и (или) водоотведение;</w:t>
        <w:br/>
        <w:t>10) отмена решений органов местного самоуправления поселений, городских округов, принятых в соответствии с переданными им в соответствии с частью 2 настоящей статьи полномочиями, если такие решения противоречат законодательству Российской Федерации;</w:t>
        <w:br/>
        <w:t>11) иные полномочия в сфере водоснабжения и водоотведения, предусмотренные настоящим Федеральным законом.</w:t>
        <w:br/>
        <w:t>2. Полномочия в сфере водоснабжения и водоотведения, предусмотренные пунктами 1-3, 5, 8 и 9 части 1 настоящей статьи, могут передаваться органам местного самоуправления поселений, городских округов законами субъектов Российской Федерации.</w:t>
        <w:b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br/>
        <w:br/>
        <w:t>Статья 6. Полномочия органов местного самоуправления в сфере водоснабжения и водоотведения</w:t>
        <w:b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b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br/>
        <w:t>2) определение для централизованной системы холодного водоснабжения и (или) водоотведения поселения, городского округа гарантирующей организации;</w:t>
        <w:b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br/>
        <w:t>4) утверждение схем водоснабжения и водоотведения поселений, городских округов;</w:t>
        <w:br/>
        <w:t>5) утверждение технических заданий на разработку инвестиционных программ;</w:t>
        <w:br/>
        <w:t>6) согласование инвестиционных программ;</w:t>
        <w:b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b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b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br/>
        <w:t>10) иные полномочия, установленные настоящим Федеральным законом.</w:t>
        <w:br/>
        <w:t>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br/>
        <w:t>3. В случае, если законами субъектов Российской Федерации - городов федерального значения Москвы и Санкт-Петербурга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b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br/>
        <w:t>5. Решение органа местного самоуправления, принятое в соответствии с переданными им в соответствии с частью 2 статьи 5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br/>
        <w:br/>
        <w:t>Глава 3. Порядок осуществления горячего водоснабжения, холодного водоснабжения и водоотведения</w:t>
        <w:br/>
        <w:br/>
        <w:t>Статья 7. Общие правила осуществления горячего водоснабжения, холодного водоснабжения и водоотведения</w:t>
        <w:b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br/>
        <w:t>2. Абоненты, объекты капитального строительства которых подключены к централизованной системе холодного водоснабжения, заключают с гарантирующими организациями договоры холодного водоснабжения.</w:t>
        <w:br/>
        <w:t>3. Абоненты, объекты капитального строительства которых подключены к закрытой системе горячего водоснабжения, заключают договоры горячего водоснабжения с организацией, эксплуатирующей эту систему.</w:t>
        <w:br/>
        <w:t>4. Абоненты, объекты капитального строительства которых подключены к открытой системе теплоснабжения (горячего водоснабжения), заключают договоры теплоснабжения и поставки горячей воды в соответствии с Федеральным законом "О теплоснабжении".</w:t>
        <w:br/>
        <w:t>5. Абоненты, объекты капитального строительства которых подключ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к централизованной системе водоснабжения и не подключ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br/>
        <w:t>6. По предложению гарантирующей организации с абонентами, объекты капитального строительства которых подключены к централизованной системе холодного водоснабжения и водоотведения, заключается единый договор холодного водоснабжения и водоотведения.</w:t>
        <w:br/>
        <w:t>7. До определения гарантирующей организации, а также в случае, если гарантирующая организация не определена в соответствии со статьей 12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br/>
        <w:t>8. Организация, осуществляющая холодное водоснабжение и (или) водоотведение, в течение шести месяцев с даты наделения ее в соответствии со статьей 12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br/>
        <w:t>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правилами холодного водоснабжения и водоотведения, утвержденными Правительством Российской Федерации.</w:t>
        <w:br/>
        <w:t>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равительством Российской Федерации.</w:t>
        <w:br/>
        <w:t>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b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br/>
        <w:t>2) виды централизованных систем водоотведения и особенности приема сточных вод в такие системы;</w:t>
        <w:b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b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br/>
        <w:t>5) порядок установления абонентам нормативов по объему отводимых в централизованные системы водоотведения сточных вод;</w:t>
        <w:b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b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b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br/>
        <w:t>9) иные положения, предусмотренные настоящим Федеральным законом.</w:t>
        <w:br/>
        <w:br/>
        <w:t>Статья 8. Обеспечение эксплуатации систем водоснабжения и водоотведения</w:t>
        <w:b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b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b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b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br/>
        <w:t>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br/>
        <w:t>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b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br/>
        <w:br/>
        <w:t>Комментарий ГАРАНТа</w:t>
        <w:br/>
        <w:t>Статья 9 настоящего Федерального закона вступает в силу с 1 января 2012 г.</w:t>
        <w:br/>
        <w:t>Статья 9. Особенности распоряжения объектами централизованных систем горячего водоснабжения, холодного водоснабжения и (или) водоотведения, находящимися в государственной или муниципальной собственности</w:t>
        <w:br/>
        <w:t>1. Объекты централизованных систем горячего водоснабжения, холодного водоснабжения и (или) водоотведения, нецентрализованных систем холодного водоснабжения, находящиеся в государственной или муниципальной собственности, не подлежат отчуждению в частную собственность, за исключением случаев приватизации государственных унитарных предприятий и муниципальных унитарных предприятий, которым такие объекты предоставлены на праве хозяйственного ведения, путем преобразования таких предприятий в акционерные общества.</w:t>
        <w:b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горячего водоснабжения,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br/>
        <w:b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b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br/>
        <w:t>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закона от 30 декабря 2009 года N 384-ФЗ "Технический регламент о безопасности зданий и сооружений".</w:t>
        <w:br/>
        <w:br/>
        <w:t>Статья 11. Взаимодействие организаций, осуществляющих горячее водоснабжение, холодное водоснабжение и (или) водоотведение</w:t>
        <w:b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br/>
        <w:t>2. Указанные в части 1 настоящей статьи договоры заключаются в соответствии с гражданским законодательством.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статей 16 и 17 настоящего Федерального закона.</w:t>
        <w:b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br/>
        <w:br/>
        <w:t>Статья 12. Гарантирующая организация и ее отношения с организациями, осуществляющими холодное водоснабжение и (или) водоотведение</w:t>
        <w:b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b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br/>
        <w:t>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b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b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b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br/>
        <w:t>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части 5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br/>
        <w:br/>
        <w:t>Статья 13. Договор горячего или холодного водоснабжения</w:t>
        <w:b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br/>
        <w:t>2. К договору водоснабжения применяются положения о договоре об энергоснабжении,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br/>
        <w:t>3. Договор водоснабжения является публичным договором.</w:t>
        <w:b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сетей или объекта капитального строительства абонента к централизованной системе водоснабж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br/>
        <w:t>5. Существенными условиями договора водоснабжения являются:</w:t>
        <w:b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к системе водоснабжения (водопроводным сетям);</w:t>
        <w:br/>
        <w:t>2) сроки осуществления подачи воды;</w:t>
        <w:br/>
        <w:t>3) качество воды, в том числе температура подаваемой воды в случае заключения договора горячего водоснабжения;</w:t>
        <w:br/>
        <w:t>4) порядок контроля качества воды;</w:t>
        <w:br/>
        <w:t>5) условия прекращения или ограничения подачи воды;</w:t>
        <w:br/>
        <w:t>6) порядок осуществления учета поданной воды;</w:t>
        <w:br/>
        <w:t>7) сроки и порядок оплаты по договору;</w:t>
        <w:b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br/>
        <w:t>9) права и обязанности сторон по договору;</w:t>
        <w:br/>
        <w:t>10) ответственность в случае неисполнения или ненадлежащего исполнения сторонами обязательств по договору водоснабжения;</w:t>
        <w:br/>
        <w:t>11) порядок урегулирования разногласий, возникающих между сторонами по договору;</w:t>
        <w:b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b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b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b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b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br/>
        <w:br/>
        <w:t>Статья 14. Договор водоотведения</w:t>
        <w:b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br/>
        <w:t>2. К договору водоотведения применяются положения договора о возмездном оказании услуг,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br/>
        <w:t>3. Договор водоотведения является публичным договором.</w:t>
        <w:br/>
        <w:t>4. Организация, осуществляющая водоотведение, вправе отказаться от заключения договора водоотведения в случае подключения объекта капитального строительства абонента к централизованной системе водоотвед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br/>
        <w:t>5. Существенными условиями договора водоотведения являются:</w:t>
        <w:br/>
        <w:t>1) предмет договора, режим приема сточных вод;</w:t>
        <w:br/>
        <w:t>2) порядок учета принимаемых сточных вод;</w:t>
        <w:br/>
        <w:t>3) условия прекращения или ограничения приема сточных вод;</w:t>
        <w:b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br/>
        <w:t>5) порядок декларирования состава и свойств сточных вод (для абонентов, которые обязаны подавать декларацию о составе и свойствах сточных вод);</w:t>
        <w:b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br/>
        <w:t>7) сроки и порядок оплаты по договору;</w:t>
        <w:br/>
        <w:t>8) права и обязанности сторон по договору;</w:t>
        <w:br/>
        <w:t>9) ответственность сторон в случае неисполнения или ненадлежащего исполнения обязательств, предусмотренных договором;</w:t>
        <w:br/>
        <w:t>10) порядок урегулирования разногласий, возникающих между сторонами по договору;</w:t>
        <w:b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b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br/>
        <w:t>13) иные условия, установленные правилами холодного водоснабжения и водоотведения, утвержденными Правительством Российской Федерации.</w:t>
        <w:br/>
        <w:t>6. Оплата услуг по договору водоотведения осуществляется в соответствии с тарифами на водоотведение.</w:t>
        <w:b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br/>
        <w:t>8. Договоры водоотведения заключаются в соответствии с типовым договором водоотведения, утвержденным Правительством Российской Федерации.</w:t>
        <w:br/>
        <w:br/>
        <w:t>Статья 15. Единый договор холодного водоснабжения и водоотведения</w:t>
        <w:b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b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br/>
        <w:t>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br/>
        <w:br/>
        <w:t>Статья 16. Договор по транспортировке горячей или холодной воды</w:t>
        <w:b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br/>
        <w:t>2. Существенными условиями договора по транспортировке воды являются:</w:t>
        <w:br/>
        <w:t>1) предмет договора;</w:t>
        <w:b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b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br/>
        <w:t>4) допустимые изменения качества воды при ее транспортировке;</w:t>
        <w:br/>
        <w:t>5) допустимые изменения температуры воды при ее транспортировке в случае заключения договора по транспортировке горячей воды;</w:t>
        <w:br/>
        <w:t>6) порядок учета и оплаты тепловой энергии, затраченной транспортирующей организацией, в случае заключения договора по транспортировке горячей воды;</w:t>
        <w:br/>
        <w:t>7) условия прекращения или ограничения транспортировки воды, в том числе на период ремонтных работ;</w:t>
        <w:br/>
        <w:t>8) условия содержания водопроводных сетей и сооружений на них, состав и сроки проведения регламентных технических работ;</w:t>
        <w:br/>
        <w:t>9) порядок учета поданной (полученной) воды;</w:t>
        <w:br/>
        <w:t>10) сроки и порядок оплаты по договору;</w:t>
        <w:br/>
        <w:t>11) права и обязанности сторон по договору;</w:t>
        <w:b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br/>
        <w:t>13) места отбора проб воды;</w:t>
        <w:b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br/>
        <w:t>15) ответственность сторон по договору по транспортировке воды;</w:t>
        <w:br/>
        <w:t>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br/>
        <w:t>3. Оплата услуг по транспортировке воды осуществляется по тарифам на транспортировку воды.</w:t>
        <w:b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br/>
        <w:t>5. Договоры по транспортировке горячей воды, договоры по транспортировке холодной воды заключаются в соответствии с типовым договором по транспортировке горячей воды и типовым договором по транспортировке холодной воды соответственно, утвержденными Правительством Российской Федерации.</w:t>
        <w:br/>
        <w:br/>
        <w:t>Статья 17. Договор по транспортировке сточных вод</w:t>
        <w:b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br/>
        <w:t>2. Существенными условиями договора оказания услуг по транспортировке сточных вод являются:</w:t>
        <w:br/>
        <w:t>1) предмет договора;</w:t>
        <w:br/>
        <w:t>2) режим приема (отведения) сточных вод;</w:t>
        <w:br/>
        <w:t>3) условия и порядок прекращения или ограничения приема (отведения) сточных вод, в том числе на период ремонтных работ;</w:t>
        <w:br/>
        <w:t>4) порядок учета отводимых сточных вод и контроль за составом и свойствами отводимых сточных вод;</w:t>
        <w:b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br/>
        <w:t>6) сроки и порядок оплаты оказанных услуг по договору;</w:t>
        <w:br/>
        <w:t>7) права и обязанности сторон по договору;</w:t>
        <w:b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b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br/>
        <w:t>10) ответственность сторон по договору по транспортировке сточных вод;</w:t>
        <w:br/>
        <w:t>11) иные условия, установленные правилами холодного водоснабжения и водоотведения, утвержденными Правительством Российской Федерации.</w:t>
        <w:br/>
        <w:t>3. Оплата услуг по транспортировке сточных вод осуществляется по тарифам на транспортировку сточных вод.</w:t>
        <w:b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br/>
        <w:t>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br/>
        <w:br/>
        <w:t>Статья 18. Подключение объектов капитального строительства к централизованным системам холодного водоснабжения и водоотведения</w:t>
        <w:br/>
        <w:t>1. Подключ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осуществляется на основании заявлени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br/>
        <w:t>2. Лица, обратившиеся в организацию, осуществляющую холодное водоснабжение и (или) водоотведение, с заявлением о заключении договора подключения к централизованной системе холодного водоснабжения и (или) водоотведения, в том числе застройщики, планирующие подключение к централизованной системе холодного водоснабжения и (или) водоотведения (далее - заявители), заключают договоры о подключении к централизованной системе холодного водоснабжения и (или) водоотведения и вносят плату за подключение к централизованной системе холодного водоснабжения и (или) водоотведения в порядке, установленном настоящим Федеральным законом.</w:t>
        <w:br/>
        <w:t>3. Договор о подключении к централизованным системам холодного водоснабжения и (или) водоотведения (далее - договор о подключении) является публичным для организаций, осуществляющих холодное водоснабжение и (или) водоотведение.</w:t>
        <w:br/>
        <w:t>4. При наличии технической возможности подключения к централизованной системе холодного водоснабжения и водоотведения (далее - техническая возможность подключ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w:t>
        <w:br/>
        <w:t>5. При отсутствии технической возможности подключ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не вправе отказать заявителю в заключении договора о подключении. Сроки подключения такого объекта устанавливаются с учетом плановых сроков реализации соответствующих мероприятий инвестиционной программы.</w:t>
        <w:br/>
        <w:t>6. Сроки подключ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br/>
        <w:t>7. При отсутствии технической возможности подключ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объекта капитального строительства заявителя, и об учете расходов, связанных с подключением, при установлении тарифов этой организации на очередной период регулирования.</w:t>
        <w:br/>
        <w:t>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части 7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финансовые потребности, необходимые для обеспечения технической возможности подключ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b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учитываются при установлении тарифов такой организации на очередной период регулирования, сроки осуществления подключения устанавливаются в соответствии со сроками завершения реализации этих мероприятий.</w:t>
        <w:br/>
        <w:t>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при установлении тарифов этой организации на очередной период регулирования в соответствии с частью 7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w:t>
        <w:b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к системе холодного водоснабжения и (или) водоотведения, при существовании одновременно следующих оснований:</w:t>
        <w:b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к системе объекта капитального строительства;</w:t>
        <w:b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к системе холодного водоснабжения и (или) водоотведения.</w:t>
        <w:br/>
        <w:t>12. 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w:t>
        <w:br/>
        <w:t>13. Плата за подключение рассчитывается организацией, осуществляющей холодное водоснабжение и (или) водоотведение,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устанавливаемая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br/>
        <w:t>14. Взимание организацией, осуществляющей холодное водоснабжение и (или) водоотведение, с заявителя иных платежей, связанных с подключением, не допускается.</w:t>
        <w:br/>
        <w:t>15. Договоры о подключении к централизованным системам водоснабжения, договоры о подключении к централизованным системам водоотведения заключаются в соответствии с типовым договором о подключении к централизованной системе водоснабжения, типовым договором о подключении к централизованной системе водоотведения, утвержденными Правительством Российской Федерации.</w:t>
        <w:br/>
        <w:br/>
        <w:t>Статья 19. Подключение объектов капитального строительства к централизованным системам горячего водоснабжения</w:t>
        <w:br/>
        <w:t>1. Подключ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статьей 18 настоящего Федерального закона, с учетом особенностей, предусмотренных настоящей статьей, и правилами горячего водоснабжения, утвержденными Правительством Российской Федерации.</w:t>
        <w:br/>
        <w:t>2. При отсутствии технической возможности подключ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w:t>
        <w:br/>
        <w:t>3. Организация, определенная органом местного самоуправления в соответствии с частью 2 настоящей статьи, обязана обеспечить подключение объекта капитального строительства заявителя к централизованной системе горячего водоснабжения.</w:t>
        <w:br/>
        <w:t>4. Плата за подключ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br/>
        <w:t>5. Договоры о подключении к централизованной системе горячего водоснабжения заключаются в соответствии с типовым договором о подключении к централизованной системе горячего водоснабжения, утвержденным Правительством Российской Федерации.</w:t>
        <w:br/>
        <w:t>6. В случае, если для подключ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законом "О теплоснабжении".</w:t>
        <w:br/>
        <w:br/>
        <w:t>Статья 20. Организация коммерческого учета</w:t>
        <w:br/>
        <w:t>1. Коммерческому учету подлежит количество:</w:t>
        <w:br/>
        <w:t>1) воды, поданной (полученной) за определенный период абонентам по договорам водоснабжения;</w:t>
        <w:br/>
        <w:t>2) воды, транспортируемой организацией, осуществляющей эксплуатацию водопроводных сетей, по договору по транспортировке воды;</w:t>
        <w:br/>
        <w:t>3) воды, в отношении которой проведены мероприятия водоподготовки по договору по водоподготовке воды;</w:t>
        <w:br/>
        <w:t>4) сточных вод, принятых от абонентов по договорам водоотведения;</w:t>
        <w:br/>
        <w:t>5) сточных вод, транспортируемых организацией, осуществляющей транспортировку сточных вод, по договору по транспортировке сточных вод;</w:t>
        <w:br/>
        <w:t>6) сточных вод, в отношении которых произведена очистка в соответствии с договором по очистке сточных вод.</w:t>
        <w:br/>
        <w:t>2. Коммерческий учет воды и сточных вод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br/>
        <w:t>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О теплоснабжении".</w:t>
        <w:b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br/>
        <w:t>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настоящего Федерального закона, договорами о подключ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br/>
        <w:t>6. 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br/>
        <w:t>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br/>
        <w:t>8. Установка, замена, эксплуатация, поверка приборов учета воды, сточных вод осуществляются в соответствии с законодательством Российской Федерации.</w:t>
        <w:br/>
        <w:t>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части 1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br/>
        <w:t>10. Осуществление коммерческого учета расчетным способом допускается в следующих случаях:</w:t>
        <w:b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br/>
        <w:t>2) в случае неисправности прибора учета;</w:t>
        <w:b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b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br/>
        <w:b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b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br/>
        <w:t>1) из-за возникновения аварии и (или) устранения последствий аварии на централизованных системах водоснабжения и (или) водоотведения;</w:t>
        <w:br/>
        <w:t>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br/>
        <w:t>3) при необходимости увеличения подачи воды к местам возникновения пожаров;</w:t>
        <w:b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b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br/>
        <w:t>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части 1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b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b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b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b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b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br/>
        <w:t>2) самовольного подключения лицом объекта капитального строительства к централизованным системам горячего водоснабжения, холодного водоснабжения и (или) водоотведения;</w:t>
        <w:b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br/>
        <w:t>4) отсутствия у абонента локальных очистных сооружений или плана снижения сбросов в случаях, предусмотренных частью 1 статьи 27 настоящего Федерального закона, либо неисполнения абонентом плана снижения сбросов;</w:t>
        <w:b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br/>
        <w:t>6) проведения работ по подключению объектов капитального строительства заявителей;</w:t>
        <w:br/>
        <w:t>7) проведения планово-предупредительного ремонта;</w:t>
        <w:b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b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br/>
        <w:t>4. В случаях, указанных в частях 1 и 3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br/>
        <w:t>5. В случаях, предусмотренных пунктом 5 части 1, пунктами 2-4, 8 и 9 части 3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br/>
        <w:t>6. В случае, если в течение 60 дней со дня прекращения или ограничения водоснабжения и (или) водоотведения по причинам, предусмотренным пунктом 5 части 1, пунктами 4, 8 и 9 части 3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b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br/>
        <w:t>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законодательством.</w:t>
        <w:br/>
        <w:t>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правилами холодного водоснабжения и водоотведения, правилами горячего водоснабжения, утвержденными Правительством Российской Федерации.</w:t>
        <w:br/>
        <w:t>10. В случае прекращения или ограничения водоснабжения по основаниям, указанным в пунктах 1-3 части 1, пунктах 1, 5-7 части 3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br/>
        <w:br/>
        <w:t>Статья 22. Вывод объектов централизованных систем горячего водоснабжения, холодного водоснабжения и (или) водоотведения в ремонт и из эксплуатации</w:t>
        <w:b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b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b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b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br/>
        <w:t>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b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br/>
        <w:t>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b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b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br/>
        <w:br/>
        <w:t>Глава 4. Обеспечение качества питьевой воды, горячей воды</w:t>
        <w:br/>
        <w:br/>
        <w:t>Статья 23. Обеспечение качества питьевой воды</w:t>
        <w:br/>
        <w:t>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b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b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b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b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br/>
        <w:t>6. В случае получения указанного в части 5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br/>
        <w:t>7. Организация, осуществляющая холодное водоснабжение, обязана в течение трех месяцев с момента получения технического задания, указанного в части 6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b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b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b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b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b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br/>
        <w:br/>
        <w:t>Статья 24. Обеспечение качества горячей воды</w:t>
        <w:br/>
        <w:t>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b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b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b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b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b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br/>
        <w:t>7. В случае получения указанного в части 6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w:t>
        <w:br/>
        <w:t>8. Организация, осуществляющая горячее водоснабжение, обязана в течение трех месяцев с момента получения технического задания, указанного в части 7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b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b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br/>
        <w:t>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к открытым системам теплоснабжения (горячего водоснабжения), на иные системы горячего водоснабжения.</w:t>
        <w:b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br/>
        <w:br/>
        <w:t>Статья 25. Производственный контроль качества питьевой воды, качества горячей воды</w:t>
        <w:b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br/>
        <w:t>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b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b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b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br/>
        <w:t>6. Программа производственного контроля качества питьевой воды, горячей воды включает в себя:</w:t>
        <w:br/>
        <w:t>1) перечень показателей, по которым осуществляется контроль;</w:t>
        <w:b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br/>
        <w:t>3) указание частоты отбора проб воды.</w:t>
        <w:br/>
        <w:t>7. Перечень показателей, по которым осуществляется производственный контроль качества питьевой воды,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b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br/>
        <w:t>1) несоответствия качества питьевой воды, горячей воды требованиям законодательства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b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br/>
        <w:t>3) повышения в регионе заболеваемости инфекционной и неинфекционной этиологии, связанной с потреблением воды человеком;</w:t>
        <w:br/>
        <w:t>4) изменения технологии водоподготовки питьевой воды и приготовления горячей воды.</w:t>
        <w:br/>
        <w:br/>
        <w:t>Глава 5. Обеспечение охраны окружающей среды в сфере водоснабжения и водоотведения</w:t>
        <w:br/>
        <w:br/>
        <w:t>Статья 26. Предотвращение негативного воздействия на окружающую среду при осуществлении водоотведения</w:t>
        <w:b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b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b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br/>
        <w:t>4. Требования к содержанию плана снижения сбросов, порядок и сроки его согласования, основания для отказа в согласовании такого плана устанавливаются Правительством Российской Федерации.</w:t>
        <w:b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b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b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к таким системам.</w:t>
        <w:b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br/>
        <w:br/>
        <w:t>Статья 27. Предотвращение негативного воздействия на окружающую среду при отведении сточных вод абонента в централизованные системы водоотведения</w:t>
        <w:br/>
        <w:t>1. В целях предотвращения негативного воздействия на окружающую среду для объектов абонентов, категории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br/>
        <w:t>2. Лимиты на сбросы устанавливаются при наличии у таких абонентов утвержденного плана снижения сбросов.</w:t>
        <w:br/>
        <w:t>3. Абоненты, указанные в части 1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br/>
        <w:t>4. Порядок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b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b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br/>
        <w:br/>
        <w:t>Статья 28. Особенности исчисления и взимания платы за негативное воздействие на окружающую среду</w:t>
        <w:b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br/>
        <w:t>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порядке,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br/>
        <w:br/>
        <w:t>Статья 29. Особенности возмещения вреда окружающей среде</w:t>
        <w:b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b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br/>
        <w:br/>
        <w:t>Статья 30. Контроль состава и свойств сточных вод</w:t>
        <w:br/>
        <w:t>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br/>
        <w:t>2. Программа контроля состава и свойств сточных вод включает:</w:t>
        <w:br/>
        <w:t>1) перечень абонентов, для объектов которых установлены нормативы допустимых сбросов абонентов;</w:t>
        <w:br/>
        <w:t>2) указание периодичности планового контроля абонентов и основания для проведения внепланового контроля;</w:t>
        <w:br/>
        <w:t>3) указание мест отбора проб сточных вод.</w:t>
        <w:b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b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 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b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b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Глава 6. Регулирование тарифов в сфере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Статья 31. Виды деятельности и тарифы в сфере водоснабжения и водоотведения, подлежащие регулированию</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К регулируемым видам деятельности в сфере холодного водоснабжения относятс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холодное водоснабжение, в том числ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а) транспортировка воды, включая распределение вод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б) подвоз воды в случаях, установленных частью 3 настоящей стать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подключение к централизованной системе водоснаб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Регулированию подлежат следующие тарифы в сфере холодного водоснаб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тариф на питьевую воду (питьевое водоснабжени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тариф на техническую воду;</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тариф на транспортировку вод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тариф на подвоз вод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тариф на подключение к централизованной системе холодного водоснаб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b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br/>
        <w:t>1) горячее водоснабжение, в том числ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а) приготовление воды на нужды горячего водоснаб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б) транспортировка горячей вод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подключение к централизованной системе горячего водоснаб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Регулированию подлежат следующие тарифы в сфере горячего водоснаб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тариф на горячую воду (горячее водоснабжени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тариф на транспортировку горячей вод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тариф на подключение к централизованной системе горячего водоснаб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7. К регулируемым видам деятельности в сфере водоотведения относятс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водоотведение, в том числе очистка сточных вод, обращение с осадком сточных вод;</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прием и транспортировка сточных вод;</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подключение к централизованной системе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8. Регулированию подлежат следующие тарифы в сфере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тариф на водоотведени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тариф на транспортировку сточных вод;</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тариф на подключение к централизованной системе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9. Регулированию подлежит плата за подключ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основами ценообразования в сфере водоснабжения и водоотведения, утверждаемыми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0. Перечень подлежащих регулированию тарифов и платы в сфере водоснабжения и водоотведения, указанных в частях 2, 5, 6, 8 и 9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b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законодательством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Статья 32. Методы и способы регулирования тарифов в сфере водоснабжения и водоотведения, период действия тариф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целевые показатели деятельности таких организаций.</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b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8. Тарифы в сфере холодного водоснабжения и водоотведения устанавливаются в виде одноставочных, двухставочных или многоставочных тарифов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1. Период действия тарифов в сфере водоснабжения и водоотведения, установленных с применением метода доходности инвестированного капитала и метода индексации, составляет пять лет (не менее трех лет при первом применении указанных методов регулирования).</w:t>
        <w:br/>
        <w:t>12. При установлении тарифов методом доходности инвестированного капитала и методом индексации:</w:t>
        <w:br/>
        <w:t>1) на период действия тарифов устанавливаются долгосрочные параметры регулирования тарифов, определенные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соглашением об условиях осуществления регулируемой деятельности в сфере водоснабжения и водоотведения, орган регулирования тарифов обязан учитывать их при формировании тариф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тарифы ежегодно корректируются с учетом отклонений фактических значений параметров регулирования тарифов (за исключением долгосрочных параметров регулирования тарифов) от значений, использованных при установлении тариф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дополнительные средства, полученные организацией, осуществляющей горячее водоснабжение, холодное водоснабжение и (или) водоотведение,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горячее водоснабжение, холодное водоснабжение и (или) водоотведение, не является основанием для досрочного пересмотра тарифов этой организ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правилами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4. Доходность инвестированного капитала определяется в соответствии с правилами расчета нормы доходности инвестированного капитала, утвержденными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5. Правительство Российской Федерации вправе принять решение об установлении федеральным органом исполнительной власти в области государственного регулирования тарифов предельных индексов и определить сроки действия предельных индексов. Предельные индексы могут быть установлены с календарной разбивкой. При установл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Статья 33. Порядок государственного регулирования тарифов в сфере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Государственное регулирование тарифов в сфере водоснабжения и водоотведения осуществляется в соответствии с настоящим Федеральным законом и правилами регулирования тарифов в сфере водоснабжения и водоотведения, утвержденными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Федеральный орган исполнительной власти в области государственного регулирования тарифов утверждает:</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формы раскрытия информации организациями, осуществляющими горячее водоснабжение, холодное водоснабжение и (или) водоотведени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br/>
        <w:t>3) формы раскрытия информации органами регулирования тариф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правила заполнения утвержденных в установленном порядке форм раскрытия информации органами регулирования тариф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Статья 35. Организация государственного контроля (надзора) в области регулирования тарифов в сфере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5 настоящей статьи.</w:t>
        <w:b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Основанием для включения плановой проверки в ежегодный план проведения плановых проверок является истечение одного года с дат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Основаниями для проведения внеплановой проверки являютс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Статья 36. Соглашение об условиях осуществления регулируемой деятельности в сфере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целевыми показателями деятельности этой организаци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Стороной соглашения об условиях осуществления регулируемой деятельности в сфере водоснабжения и водоотведения, кроме указанных в части 2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части 3 настоящей стать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К соглашению об условиях осуществления регулируемой деятельности в сфере водоснабжения и водоотведения применяются положения Гражданского кодекса Российской Федерации о договоре, если иное не установлено настоящим Федеральным законом.</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обязательство организации, осуществляющей горячее водоснабжение, холодное водоснабжение и (или) водоотведение, достичь целевых показателей деятельности такой организ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к централизованным системам горячего водоснабжения, холодного водоснабжения и (ил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порядок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b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3. Инвестиционная и производственная программы, целевые показатели деятельности организации, осуществляющей горячее водоснабжение, холодное водоснабжение и (или) водоотведение,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Глава 7. Организация планирования и развития централизованных систем горячего водоснабжения, холодного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Статья 37. Техническое обследование централизованных систем горячего водоснабжения, холодного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Техническое обследование централизованных систем водоотведения проводится в целях определения:</w:t>
        <w:br/>
        <w:t>1) технических возможностей очистных сооружений по соблюдению проектных параметров очистки сточных вод;</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Результаты технического обследования подлежат согласованию с органом местного самоуправления поселения, городского округ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Статья 38. Схемы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и городских округ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Схемы водоснабжения и водоотведения разрабатываю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Схемы водоснабжения и водоотведения должны содержать целевые показатели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Схемы водоснабжения и водоотведения поселений и городских округов утверждаются органами местного самоуправл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основные направления, принципы, задачи и целевые показатели развития централизованных систем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Порядок разработки и утверждения схем водоснабжения и водоотведения, требования к их содержа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Статья 39. Целевые показатели деятельности организаций, осуществляющих горячее водоснабжение, холодное водоснабжение и (или) водоотведени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К целевым показателям деятельности организаций, осуществляющих горячее водоснабжение, холодное водоснабжение и (или) водоотведение, относятс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показатели качества вод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показатели надежности и бесперебойности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показатели качества обслуживания абонент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показатели очистки сточных вод;</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соотношение цены и эффективности (улучшения качества воды или качества очистки сточных вод) реализации мероприятий инвестиционной программ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Правила формирования целевых показателей деятельности организаций, осуществляющих горячее водоснабжение, холодное водоснабжение и (или)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Целевые показатели деятельности организаций, осуществляющих горячее водоснабжение, холодное водоснабжение и (или) водоотвед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горячее водоснабжение, холодное водоснабжение и (или) водоотведение, за истекший период регулирования и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Статья 40. Инвестиционные программ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целевых показателей деятельности организации, осуществляющей горячее водоснабжение, холодное водоснабжение и (или) водоотведени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схемы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плана снижения сброс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Комментарий ГАРАНТ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Часть 2 статьи 40 настоящего Федерального закона вступает в силу с 1 января 2014 г.</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Утверждение инвестиционной программы без утвержденной схемы водоснабжения и водоотведения не допускаетс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Инвестиционная программа должна содержать:</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целевые показатели деятельности организаций, осуществляющих горячее водоснабжение, холодное водоснабжение и (или) водоотведени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новых абонент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объем финансовых потребностей, необходимых для реализации инвестиционной программы, с указанием источников финансирова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график реализации мероприятий инвестиционной программ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расчет эффективности инвестирования средст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предварительный расчет тарифов в сфере водоснабжения 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7) иные с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7. Объем финансовых потребностей, необходимых для реализации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br/>
        <w:t>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0. Инвестиционная программа разрабатывается на срок действия регулируемых тарифов организацией, осуществляющей горячее водоснабжение, холодное водоснабжение и (или) водоотведение, но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1. 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Normal"/>
        <w:spacing w:lineRule="atLeast" w:line="270" w:before="0" w:after="75"/>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Статья 41. Производственные программ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При разработке производственной программы учитываютс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целевые показатели деятельности организации, осуществляющей горячее водоснабжение, холодное водоснабжение и (или) водоотведени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к таким системам, на иные системы горячего водоснаб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Производственная программа должна содержать:</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планируемый объем подачи воды (объем принимаемых сточных вод);</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объем финансовых потребностей, необходимых для реализации производственной программ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график реализации мероприятий производственной программы;</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целевые показатели деятельности организации, осуществляющей горячее водоснабжение, холодное водоснабжение и (или) водоотведение;</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Глава 8. Заключительные поло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Статья 42. Заключительные положени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Положение части 1 статьи 9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b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горячего водоснабжения, типового договора о подключении к централизованным системам холодного водоснабжения, типового договора о подключ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Статья 43. Порядок вступления в силу настоящего Федерального закон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1. Настоящий Федеральный закон вступает в силу с 1 января 2013 года, за исключением статьи 9 и части 2 статьи 40 настоящего Федерального закон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2. Статья 9 настоящего Федерального закона вступает в силу с 1 января 2012 года.</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3. Часть 2 статьи 40 настоящего Федерального закона вступает в силу с 1 января 2014 года.</w:t>
      </w:r>
    </w:p>
    <w:p>
      <w:pPr>
        <w:pStyle w:val="Normal"/>
        <w:spacing w:lineRule="atLeast" w:line="270" w:before="0" w:after="75"/>
        <w:jc w:val="both"/>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pacing w:lineRule="atLeast" w:line="270" w:before="0" w:after="75"/>
        <w:jc w:val="both"/>
        <w:rPr>
          <w:rFonts w:ascii="Arial" w:hAnsi="Arial" w:cs="Arial"/>
          <w:b/>
          <w:b/>
          <w:bCs/>
          <w:color w:val="000000"/>
          <w:sz w:val="21"/>
          <w:szCs w:val="21"/>
          <w:lang w:eastAsia="ru-RU"/>
        </w:rPr>
      </w:pPr>
      <w:r>
        <w:rPr>
          <w:rFonts w:cs="Arial" w:ascii="Arial" w:hAnsi="Arial"/>
          <w:b/>
          <w:bCs/>
          <w:color w:val="000000"/>
          <w:sz w:val="21"/>
          <w:szCs w:val="21"/>
          <w:lang w:eastAsia="ru-RU"/>
        </w:rPr>
        <w:t>Президент Российской Федерации</w:t>
      </w:r>
    </w:p>
    <w:p>
      <w:pPr>
        <w:pStyle w:val="Normal"/>
        <w:spacing w:lineRule="atLeast" w:line="270" w:before="0" w:after="75"/>
        <w:jc w:val="both"/>
        <w:rPr>
          <w:rFonts w:ascii="Arial" w:hAnsi="Arial" w:cs="Arial"/>
          <w:b/>
          <w:b/>
          <w:bCs/>
          <w:color w:val="000000"/>
          <w:sz w:val="21"/>
          <w:szCs w:val="21"/>
          <w:lang w:eastAsia="ru-RU"/>
        </w:rPr>
      </w:pPr>
      <w:r>
        <w:rPr>
          <w:rFonts w:cs="Arial" w:ascii="Arial" w:hAnsi="Arial"/>
          <w:b/>
          <w:bCs/>
          <w:color w:val="000000"/>
          <w:sz w:val="21"/>
          <w:szCs w:val="21"/>
          <w:lang w:eastAsia="ru-RU"/>
        </w:rPr>
        <w:t>Д. Медведев</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Москва, Кремль</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7 декабря 2011 г.</w:t>
      </w:r>
    </w:p>
    <w:p>
      <w:pPr>
        <w:pStyle w:val="Normal"/>
        <w:spacing w:lineRule="atLeast" w:line="270" w:before="0" w:after="75"/>
        <w:jc w:val="both"/>
        <w:rPr>
          <w:rFonts w:ascii="Arial" w:hAnsi="Arial" w:cs="Arial"/>
          <w:color w:val="000000"/>
          <w:sz w:val="21"/>
          <w:szCs w:val="21"/>
          <w:lang w:eastAsia="ru-RU"/>
        </w:rPr>
      </w:pPr>
      <w:r>
        <w:rPr>
          <w:rFonts w:cs="Arial" w:ascii="Arial" w:hAnsi="Arial"/>
          <w:color w:val="000000"/>
          <w:sz w:val="21"/>
          <w:szCs w:val="21"/>
          <w:lang w:eastAsia="ru-RU"/>
        </w:rPr>
        <w:t>N 416-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3Char">
    <w:name w:val="Heading 3 Char"/>
    <w:basedOn w:val="Style12"/>
    <w:qFormat/>
    <w:rPr>
      <w:rFonts w:ascii="Times New Roman" w:hAnsi="Times New Roman" w:cs="Times New Roman"/>
      <w:b/>
      <w:bCs/>
      <w:sz w:val="27"/>
      <w:szCs w:val="27"/>
      <w:lang w:val="en-US"/>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Caption1">
    <w:name w:val="Caption1"/>
    <w:basedOn w:val="Style12"/>
    <w:qFormat/>
    <w:rPr>
      <w:rFonts w:cs="Times New Roman"/>
    </w:rPr>
  </w:style>
  <w:style w:type="character" w:styleId="Appleconvertedspace">
    <w:name w:val="apple-converted-space"/>
    <w:basedOn w:val="Style12"/>
    <w:qFormat/>
    <w:rPr>
      <w:rFonts w:cs="Times New Roman"/>
    </w:rPr>
  </w:style>
  <w:style w:type="character" w:styleId="Value">
    <w:name w:val="valu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34:00Z</dcterms:created>
  <dc:creator>Vadim</dc:creator>
  <dc:description/>
  <cp:keywords/>
  <dc:language>en-US</dc:language>
  <cp:lastModifiedBy>Zotkin</cp:lastModifiedBy>
  <dcterms:modified xsi:type="dcterms:W3CDTF">2013-11-20T10:34:00Z</dcterms:modified>
  <cp:revision>2</cp:revision>
  <dc:subject/>
  <dc:title>Федеральный закон № 416-ФЗ от 7</dc:title>
</cp:coreProperties>
</file>